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24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108/15/ЕН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20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107/15/ЕН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24241512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